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>无重大违法记录声明函、无不良信用记录声明函</w:t>
      </w:r>
    </w:p>
    <w:p>
      <w:pPr>
        <w:pStyle w:val="2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Cs/>
          <w:sz w:val="40"/>
          <w:szCs w:val="40"/>
        </w:rPr>
      </w:r>
    </w:p>
    <w:p>
      <w:pPr>
        <w:pStyle w:val="Heading"/>
        <w:spacing w:before="0" w:after="0"/>
        <w:jc w:val="both"/>
        <w:outlineLvl w:val="9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单位郑重声明，本单位在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经营活动中没有重大违法记录，没有因违法经营受到刑事处罚或者责令停产停业、吊销许可证或者执照、较大数额罚款等行政处罚。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单位郑重声明，我单位无以下不良信用记录情形：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被人民法院列入失信被执行人；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单位、法定代表人被人民检察院列入行贿犯罪档案；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被工商行政管理部门列入企业经营异常名录；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被税务部门列入重大税收违法案件当事人名单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声明的真实性负责。如有虚假，将依法承担相应责任。</w:t>
      </w:r>
    </w:p>
    <w:p>
      <w:pPr>
        <w:pStyle w:val="Normal"/>
        <w:spacing w:lineRule="exact" w:line="440"/>
        <w:ind w:firstLine="5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公章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firstLine="47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2"/>
        <w:spacing w:before="0" w:after="0"/>
        <w:ind w:left="420"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2"/>
        <w:spacing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before="0" w:after="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2"/>
        <w:spacing w:before="0" w:after="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2"/>
        <w:spacing w:before="0" w:after="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2"/>
        <w:spacing w:before="0" w:after="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2"/>
        <w:spacing w:before="0" w:after="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2:08Z</dcterms:created>
  <dc:creator>Administrator</dc:creator>
  <dc:description/>
  <dc:language>en-US</dc:language>
  <cp:lastModifiedBy>WPS_1652167326</cp:lastModifiedBy>
  <dcterms:modified xsi:type="dcterms:W3CDTF">2025-06-26T07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4922CA6F04111B1500B4CBF6F26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3MDUyY2E0MjgwZDU0OWEzNjAxMWMzZDhjMzU1ZTEiLCJ1c2VySWQiOiIxMzczNjIyMTU1In0=</vt:lpwstr>
  </property>
</Properties>
</file>