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sz w:val="40"/>
          <w:szCs w:val="40"/>
        </w:rPr>
        <w:t>报价函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《</w:t>
      </w:r>
      <w:r>
        <w:rPr>
          <w:rFonts w:ascii="宋体" w:hAnsi="宋体" w:cs="宋体"/>
          <w:sz w:val="28"/>
          <w:szCs w:val="28"/>
        </w:rPr>
        <w:t>赖少其黄山图研究</w:t>
      </w:r>
      <w:r>
        <w:rPr>
          <w:rFonts w:ascii="宋体" w:hAnsi="宋体" w:cs="宋体"/>
          <w:bCs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印刷出版服务采购项目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11"/>
      </w:tblGrid>
      <w:tr>
        <w:trPr>
          <w:trHeight w:val="66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价范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赖少其黄山图研究》的印刷、出版、发行等服务，完成采购人要求的全部印刷和出版工作并送至采购人指定地点</w:t>
            </w:r>
          </w:p>
        </w:tc>
      </w:tr>
      <w:tr>
        <w:trPr>
          <w:trHeight w:val="21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响应报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人民币大写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人民币小写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合同签订之日起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58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公章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Default"/>
        <w:spacing w:lineRule="exact" w:line="480"/>
        <w:ind w:firstLine="588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 xml:space="preserve">日      期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</w:rPr>
        <w:t xml:space="preserve"> </w:t>
      </w:r>
    </w:p>
    <w:p>
      <w:pPr>
        <w:pStyle w:val="Default"/>
        <w:spacing w:lineRule="exact" w:line="480"/>
        <w:ind w:firstLine="55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ind w:firstLine="55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.〇.">
    <w:altName w:val="宋体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宋体" w:hAnsi="微软雅黑.〇.;宋体" w:eastAsia="微软雅黑.〇.;宋体" w:cs="微软雅黑.〇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1:40Z</dcterms:created>
  <dc:creator>Administrator</dc:creator>
  <dc:description/>
  <dc:language>en-US</dc:language>
  <cp:lastModifiedBy>WPS_1652167326</cp:lastModifiedBy>
  <dcterms:modified xsi:type="dcterms:W3CDTF">2025-06-26T07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30440EC904F42A6FB8CC3C67B83B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3MDUyY2E0MjgwZDU0OWEzNjAxMWMzZDhjMzU1ZTEiLCJ1c2VySWQiOiIxMzczNjIyMTU1In0=</vt:lpwstr>
  </property>
</Properties>
</file>