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画里有山河</w:t>
      </w:r>
      <w:r>
        <w:rPr>
          <w:rFonts w:ascii="MS Mincho;Yu Gothic UI" w:hAnsi="MS Mincho;Yu Gothic UI" w:cs="MS Mincho;Yu Gothic UI" w:eastAsia="MS Mincho;Yu Gothic UI"/>
          <w:b/>
          <w:bCs/>
          <w:sz w:val="32"/>
          <w:szCs w:val="32"/>
        </w:rPr>
        <w:t>・</w:t>
      </w:r>
      <w:r>
        <w:rPr>
          <w:rFonts w:ascii="宋体" w:hAnsi="宋体" w:cs="宋体"/>
          <w:b/>
          <w:bCs/>
          <w:sz w:val="32"/>
          <w:szCs w:val="32"/>
        </w:rPr>
        <w:t>艺起去探秘》</w:t>
      </w:r>
    </w:p>
    <w:p>
      <w:pPr>
        <w:pStyle w:val="Normal"/>
        <w:spacing w:lineRule="auto" w:line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赖少其艺术馆</w:t>
      </w: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暑期沉浸式美育</w:t>
      </w:r>
    </w:p>
    <w:p>
      <w:pPr>
        <w:pStyle w:val="Normal"/>
        <w:spacing w:lineRule="auto" w:line="1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《项目实施方案》</w:t>
      </w:r>
      <w:r>
        <w:rPr>
          <w:rFonts w:eastAsia="宋体" w:cs="宋体" w:ascii="宋体" w:hAnsi="宋体"/>
          <w:szCs w:val="21"/>
        </w:rPr>
        <w:br/>
      </w:r>
    </w:p>
    <w:p>
      <w:pPr>
        <w:pStyle w:val="Normal"/>
        <w:spacing w:lineRule="auto" w:line="120"/>
        <w:jc w:val="left"/>
        <w:rPr>
          <w:color w:val="FF0000"/>
        </w:rPr>
      </w:pPr>
      <w:r>
        <w:rPr>
          <w:color w:val="FF0000"/>
        </w:rPr>
        <w:t>赖少其是中国近现代美术史上一位具有深远影响的艺术家，他不仅在技法上独树一帜，更承载着深厚的文化精神与时代气质。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color w:val="FF0000"/>
        </w:rPr>
        <w:t>2025</w:t>
      </w:r>
      <w:r>
        <w:rPr>
          <w:color w:val="FF0000"/>
        </w:rPr>
        <w:t>年是赖少其诞辰</w:t>
      </w:r>
      <w:r>
        <w:rPr>
          <w:color w:val="FF0000"/>
        </w:rPr>
        <w:t>110</w:t>
      </w:r>
      <w:r>
        <w:rPr>
          <w:color w:val="FF0000"/>
        </w:rPr>
        <w:t>周年，暑假期间，艺术馆将</w:t>
      </w:r>
      <w:r>
        <w:rPr>
          <w:rFonts w:ascii="宋体" w:hAnsi="宋体" w:cs="宋体"/>
          <w:color w:val="FF0000"/>
          <w:szCs w:val="21"/>
        </w:rPr>
        <w:t>开展文旅部</w:t>
      </w:r>
      <w:r>
        <w:rPr>
          <w:rFonts w:eastAsia="宋体" w:cs="宋体" w:ascii="宋体" w:hAnsi="宋体"/>
          <w:color w:val="FF0000"/>
          <w:szCs w:val="21"/>
        </w:rPr>
        <w:t>2025</w:t>
      </w:r>
      <w:r>
        <w:rPr>
          <w:rFonts w:ascii="宋体" w:hAnsi="宋体" w:cs="宋体"/>
          <w:color w:val="FF0000"/>
          <w:szCs w:val="21"/>
        </w:rPr>
        <w:t>年全国美术馆馆藏精品展出季项目——“江山铁打——赖少其黄山图研究展”和“革命之路</w:t>
      </w:r>
      <w:r>
        <w:rPr>
          <w:rFonts w:eastAsia="宋体" w:cs="宋体" w:ascii="宋体" w:hAnsi="宋体"/>
          <w:color w:val="FF0000"/>
          <w:szCs w:val="21"/>
        </w:rPr>
        <w:t>·</w:t>
      </w:r>
      <w:r>
        <w:rPr>
          <w:rFonts w:ascii="宋体" w:hAnsi="宋体" w:cs="宋体"/>
          <w:color w:val="FF0000"/>
          <w:szCs w:val="21"/>
        </w:rPr>
        <w:t>艺术之光——赖少其生平展”以及“新徽派版画展”等活动，</w:t>
      </w:r>
      <w:r>
        <w:rPr>
          <w:color w:val="FF0000"/>
        </w:rPr>
        <w:t>为深入推进优秀传统文化的创造性转化与青少年美育普及，赖少其艺术馆拟在暑期围绕赖少其艺术开展《画里有山河・艺起去探秘》沉浸式美育活动项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大主题单元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共设四大主题单元，围绕精品展项目“铁打江山画图里”为精神内核，逐层递进、各有侧重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人物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巨匠之光”：</w:t>
      </w:r>
      <w:r>
        <w:rPr>
          <w:rFonts w:ascii="宋体" w:hAnsi="宋体" w:cs="宋体"/>
          <w:szCs w:val="21"/>
        </w:rPr>
        <w:t>以赖少其的生平与艺术精神为线索，通过主题导览、讲解训练、诗艺创作等方式，引导青少年立体感知艺术大师的生命轨迹与文化贡献，感受榜样力量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“传承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笔墨精神”</w:t>
      </w:r>
      <w:r>
        <w:rPr>
          <w:rFonts w:ascii="宋体" w:hAnsi="宋体" w:cs="宋体"/>
          <w:szCs w:val="21"/>
        </w:rPr>
        <w:t xml:space="preserve"> ：聚焦赖少其代表性的焦墨技法、山水写生与新徽派版画，通过技法学习与艺术再创造，引导公众深入理解传统笔墨精神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“童创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绘语山河”</w:t>
      </w:r>
      <w:r>
        <w:rPr>
          <w:rFonts w:ascii="宋体" w:hAnsi="宋体" w:cs="宋体"/>
          <w:szCs w:val="21"/>
        </w:rPr>
        <w:t xml:space="preserve"> ：面向中小学生及特殊儿童群体，设计融合趣味性与启发性的沉浸式体验课程，激发少年儿童的艺术兴趣与文化情感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“融合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艺术无界”</w:t>
      </w:r>
      <w:r>
        <w:rPr>
          <w:rFonts w:ascii="宋体" w:hAnsi="宋体" w:cs="宋体"/>
          <w:szCs w:val="21"/>
        </w:rPr>
        <w:t>：引入戏曲、影像、生活美学等跨界媒介，探索赖少其艺术在当代语境下的转化表达与公众连接路径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每个主题单元均设若干场具体活动，涵盖导览讲解、技法实践、互动创作与成果展示，形成独立成篇、环环相扣的整体体系，力求在美育普及中体现艺术的社会温度与时代价值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育活动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题一：</w:t>
      </w:r>
      <w:r>
        <w:rPr>
          <w:sz w:val="32"/>
          <w:szCs w:val="32"/>
        </w:rPr>
        <w:t>人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巨匠之光</w:t>
      </w:r>
    </w:p>
    <w:p>
      <w:pPr>
        <w:pStyle w:val="Normal"/>
        <w:rPr/>
      </w:pPr>
      <w:r>
        <w:rPr/>
        <w:t>聚焦赖少其的艺术人生与精神风貌，通过导览解读、诗艺创作与情感互动等多种方式，引导中小学生、青少年立体感知艺术大师的生命轨迹与文化价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艺术导览体验：铁笔丹心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大师足迹之旅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简介：</w:t>
      </w:r>
      <w:r>
        <w:rPr>
          <w:rStyle w:val="StrongEmphasis"/>
          <w:b w:val="false"/>
          <w:bCs/>
        </w:rPr>
        <w:br/>
      </w:r>
      <w:r>
        <w:rPr/>
        <w:t>以赖少其的艺术生平为主线，邀请其后人、研究者或资深讲解员组成导览团队，带领</w:t>
      </w:r>
      <w:r>
        <w:rPr/>
        <w:t>参观者</w:t>
      </w:r>
      <w:r>
        <w:rPr/>
        <w:t>深入展厅现场，结合代表性作品，讲述赖老的创作经历与艺术精神。活动现场设置诗作朗读角与“我想对赖老说……”留言墙，鼓励参与者通过倾听与表达，建立与大师之间的情感连接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小学生、青少年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形式：</w:t>
      </w:r>
      <w:r>
        <w:rPr/>
        <w:t>展厅导览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情境讲述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诗作朗读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留言互动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活动亮点：</w:t>
      </w:r>
      <w:r>
        <w:rPr>
          <w:rStyle w:val="StrongEmphasis"/>
          <w:b w:val="false"/>
          <w:bCs/>
        </w:rPr>
        <w:t>1</w:t>
      </w:r>
      <w:r>
        <w:rPr>
          <w:rStyle w:val="StrongEmphasis"/>
          <w:b w:val="false"/>
          <w:bCs/>
        </w:rPr>
        <w:t>、结合真实作品与场景，沉浸式了解艺术大师的成长与坚守；</w:t>
      </w:r>
      <w:r>
        <w:rPr>
          <w:rStyle w:val="StrongEmphasis"/>
          <w:b w:val="false"/>
          <w:bCs/>
        </w:rPr>
        <w:br/>
        <w:t>2</w:t>
      </w:r>
      <w:r>
        <w:rPr>
          <w:rStyle w:val="StrongEmphasis"/>
          <w:b w:val="false"/>
          <w:bCs/>
        </w:rPr>
        <w:t>、专业讲解员团队深度解析艺术人生，提升审美与思辨力；</w:t>
      </w:r>
      <w:r>
        <w:rPr>
          <w:rStyle w:val="StrongEmphasis"/>
          <w:b w:val="false"/>
          <w:bCs/>
        </w:rPr>
        <w:br/>
        <w:t>3</w:t>
      </w:r>
      <w:r>
        <w:rPr>
          <w:rStyle w:val="StrongEmphasis"/>
          <w:b w:val="false"/>
          <w:bCs/>
        </w:rPr>
        <w:t>、引导学生以“写给赖老的话”参与互动，建立情感连接与纪念留存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诗艺创作工作坊：诗与艺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写我心中赖少其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简介：</w:t>
      </w:r>
      <w:r>
        <w:rPr>
          <w:bCs/>
        </w:rPr>
        <w:br/>
      </w:r>
      <w:r>
        <w:rPr/>
        <w:t>本工作坊融合诗歌、书写与绘画创作三种艺术形式，围绕赖少其的艺术风格与人生经历展开。活动分为两个阶段：前半段由指导老师带领学生抄写赖老的诗作，感受其诗中情感与书法美感；后半段在写作教师与美术教师的双重引导下，鼓励学生以“我眼中的赖少其”为主题，创作结合水墨插画与诗句的综合作品，完成一份个性化的艺术表达。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适合人群：</w:t>
      </w:r>
      <w:r>
        <w:rPr>
          <w:bCs/>
        </w:rPr>
        <w:t>10–15</w:t>
      </w:r>
      <w:r>
        <w:rPr>
          <w:bCs/>
        </w:rPr>
        <w:t>岁中小学生，有一定文字或绘画基础的艺术兴趣群体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形式：</w:t>
      </w:r>
      <w:r>
        <w:rPr>
          <w:bCs/>
        </w:rPr>
        <w:t>诗作抄写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艺术引导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诗画结合创作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成果展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活动亮点：</w:t>
      </w:r>
      <w:r>
        <w:rPr>
          <w:bCs/>
        </w:rPr>
        <w:t>1</w:t>
      </w:r>
      <w:r>
        <w:rPr>
          <w:bCs/>
        </w:rPr>
        <w:t>、多种艺术形式融合，激发学生多维感知与表达；</w:t>
      </w:r>
      <w:r>
        <w:rPr>
          <w:bCs/>
        </w:rPr>
        <w:br/>
        <w:t>2</w:t>
      </w:r>
      <w:r>
        <w:rPr>
          <w:bCs/>
        </w:rPr>
        <w:t>、写作与绘画教师双导师联动，兼顾语言与视觉训练；</w:t>
      </w:r>
      <w:r>
        <w:rPr>
          <w:bCs/>
        </w:rPr>
        <w:br/>
        <w:t>3</w:t>
      </w:r>
      <w:r>
        <w:rPr>
          <w:bCs/>
        </w:rPr>
        <w:t>、创作成果可参与展览，提升学生艺术表达的自信心与成就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：传承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笔墨精神</w:t>
      </w:r>
    </w:p>
    <w:p>
      <w:pPr>
        <w:pStyle w:val="Normal"/>
        <w:rPr/>
      </w:pPr>
      <w:r>
        <w:rPr/>
        <w:t>聚焦赖少其代表性的焦墨技法、山水写生与新徽派版画，通过技法学习与艺术再创造，引导公众深入理解传统笔墨精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焦墨技法工作坊：焦墨写山川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枯笔生古韵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简介：</w:t>
      </w:r>
      <w:r>
        <w:rPr>
          <w:rStyle w:val="StrongEmphasis"/>
          <w:b w:val="false"/>
          <w:bCs/>
        </w:rPr>
        <w:t>本活动聚焦赖少其标志性的焦墨绘画技法，邀请专业艺术导师或资深水墨画家进行现场授课与演示。课程以“干裂秋风，枯笔生韵”为技法核心，从基本构图训练入手，逐步引导参与者掌握焦墨在浓淡、枯润、节奏等方面的表现方式。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适合人群：</w:t>
      </w:r>
      <w:r>
        <w:rPr>
          <w:rStyle w:val="StrongEmphasis"/>
          <w:b w:val="false"/>
          <w:bCs/>
        </w:rPr>
        <w:t>对中国画感兴趣的中小学生、艺术</w:t>
      </w:r>
      <w:r>
        <w:rPr>
          <w:rStyle w:val="StrongEmphasis"/>
          <w:b w:val="false"/>
          <w:bCs/>
        </w:rPr>
        <w:t>爱好者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Style w:val="StrongEmphasis"/>
          <w:sz w:val="24"/>
        </w:rPr>
        <w:t>活动形式：</w:t>
      </w:r>
      <w:r>
        <w:rPr>
          <w:bCs/>
        </w:rPr>
        <w:t>作品临摹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技法讲解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现场点评</w: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活动亮点：</w:t>
      </w:r>
      <w:r>
        <w:rPr>
          <w:rStyle w:val="StrongEmphasis"/>
          <w:b w:val="false"/>
          <w:bCs/>
        </w:rPr>
        <w:t>1</w:t>
      </w:r>
      <w:r>
        <w:rPr>
          <w:rStyle w:val="StrongEmphasis"/>
          <w:b w:val="false"/>
          <w:bCs/>
        </w:rPr>
        <w:t>、</w:t>
      </w:r>
      <w:r>
        <w:rPr>
          <w:rStyle w:val="StrongEmphasis"/>
          <w:b w:val="false"/>
          <w:bCs/>
        </w:rPr>
        <w:t>聚焦赖少其焦墨艺术核心技法</w:t>
      </w:r>
      <w:r>
        <w:rPr>
          <w:rStyle w:val="StrongEmphasis"/>
          <w:b w:val="false"/>
          <w:bCs/>
        </w:rPr>
        <w:t>；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强调动手实践与专业辅导相结合</w:t>
      </w:r>
      <w:r>
        <w:rPr>
          <w:rStyle w:val="StrongEmphasis"/>
          <w:b w:val="false"/>
          <w:bCs/>
        </w:rPr>
        <w:t>；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完成一幅个人焦墨小作品，可用于展示或留作纪念</w:t>
      </w:r>
      <w:r>
        <w:rPr>
          <w:rStyle w:val="StrongEmphasis"/>
          <w:b w:val="false"/>
          <w:bCs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黄山写生训练营：师法自然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墨韵摹山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简介：</w:t>
      </w:r>
      <w:r>
        <w:rPr>
          <w:bCs/>
        </w:rPr>
        <w:br/>
      </w:r>
      <w:r>
        <w:rPr>
          <w:bCs/>
        </w:rPr>
        <w:t>本训练营围绕赖少其经典黄山作品展开，进行现场写生与作品临摹。结合构图技巧与观察训练，指导参与者领悟黄山的壮美意境和赖少其独特的墨韵表现。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适合人群：</w:t>
      </w:r>
      <w:r>
        <w:rPr>
          <w:bCs/>
        </w:rPr>
        <w:t>热爱中国画、山水写生的中小学生</w:t>
      </w:r>
    </w:p>
    <w:p>
      <w:pPr>
        <w:pStyle w:val="Normal"/>
        <w:jc w:val="left"/>
        <w:rPr>
          <w:bCs/>
        </w:rPr>
      </w:pPr>
      <w:r>
        <w:rPr>
          <w:b/>
          <w:sz w:val="24"/>
        </w:rPr>
        <w:t>活动形式：</w:t>
      </w:r>
      <w:r>
        <w:rPr>
          <w:bCs/>
        </w:rPr>
        <w:t>作品临摹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技法讲解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现场点评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活动亮点：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结合赖少其名作，学习构图与笔墨韵味</w:t>
      </w:r>
      <w:r>
        <w:rPr>
          <w:bCs/>
        </w:rPr>
        <w:t>；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专业导师现场指导，提升写生观察力和表现力</w:t>
      </w:r>
      <w:r>
        <w:rPr>
          <w:bCs/>
        </w:rPr>
        <w:t>；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完成一幅写生或临摹作品，助力艺术成长</w:t>
      </w:r>
      <w:r>
        <w:rPr>
          <w:bCs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木刻技法工坊：白中见黑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刻里藏韵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本活动以赖少其版画艺术为核心，引导</w:t>
      </w:r>
      <w:r>
        <w:rPr/>
        <w:t>学生</w:t>
      </w:r>
      <w:r>
        <w:rPr/>
        <w:t>走进传统木刻版画的创作世界。课程围绕“以白压黑”的构图理念，通过绘稿、刻制、拓印等完整流程，让学员亲身体验一位版画师的工作日常。在动手实践中，理解新徽派版画在形式与精神上的独特追求，感受刀与墨之间的艺术张力，重温传统工艺背后的文化传承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对版画艺术感兴趣的中小学生、青少年及艺术初学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讲解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演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操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成果展示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>
          <w:b/>
        </w:rPr>
        <w:t>1</w:t>
      </w:r>
      <w:r>
        <w:rPr>
          <w:b/>
        </w:rPr>
        <w:t>、</w:t>
      </w:r>
      <w:r>
        <w:rPr/>
        <w:t>聚焦赖少其“新徽派”木刻艺术理念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体验从绘稿到刻版、拓印的完整创作流程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完成一张个人版画作品，带回收藏或展示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古今对话创作坊：承古出新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笔意重构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本活动以“古今对话”为核心主题，选取经典山水古画作为学习起点，探索传统水墨语言在当代艺术表达中的延展与再造</w:t>
      </w:r>
      <w:r>
        <w:rPr/>
        <w:t>，</w:t>
      </w:r>
      <w:r>
        <w:rPr/>
        <w:t>体会传统与当代的艺术融合之美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对版画艺术感兴趣的中小学生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讲解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演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操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成果展示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从古画中学习构图与笔法，深度理解传统水墨精髓；</w:t>
      </w:r>
    </w:p>
    <w:p>
      <w:pPr>
        <w:pStyle w:val="Normal"/>
        <w:rPr/>
      </w:pPr>
      <w:r>
        <w:rPr/>
        <w:t>2</w:t>
      </w:r>
      <w:r>
        <w:rPr/>
        <w:t>、专业老师引导创作思路，辅以现场指导；</w:t>
      </w:r>
    </w:p>
    <w:p>
      <w:pPr>
        <w:pStyle w:val="Normal"/>
        <w:rPr/>
      </w:pPr>
      <w:r>
        <w:rPr/>
        <w:t>3</w:t>
      </w:r>
      <w:r>
        <w:rPr/>
        <w:t>、完成一幅“古今结合”的水墨作品，展示个人风格与艺术思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童创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绘语山河</w:t>
      </w:r>
    </w:p>
    <w:p>
      <w:pPr>
        <w:pStyle w:val="Normal"/>
        <w:rPr/>
      </w:pPr>
      <w:r>
        <w:rPr/>
        <w:t>面向中小学生及特殊儿童群体，设计融合趣味性与启发性的沉浸式体验课程，激发少年儿童的艺术兴趣与文化情感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红色绘画征集展：丹心写山河・童笔绘江山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>
          <w:szCs w:val="21"/>
        </w:rPr>
        <w:t>本活动以“我心中的红色江山”为主题，面向</w:t>
      </w:r>
      <w:r>
        <w:rPr>
          <w:szCs w:val="21"/>
        </w:rPr>
        <w:t>6–12</w:t>
      </w:r>
      <w:r>
        <w:rPr>
          <w:szCs w:val="21"/>
        </w:rPr>
        <w:t>岁中小学生征集原创绘画作品。鼓励儿童从革命精神、家国情怀或黄山意象中汲取灵感，以童真视角诠释新时代的“江山图”。作品经专家评选后将在艺术馆公开展出，并颁发“小艺术家”荣誉证书，激励艺术表达与自信成长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6–12</w:t>
      </w:r>
      <w:r>
        <w:rPr/>
        <w:t>岁儿童，绘画学习者及亲子家庭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作品征集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专业评审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展览呈现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荣誉激励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>
          <w:b/>
        </w:rPr>
        <w:t>1</w:t>
      </w:r>
      <w:r>
        <w:rPr>
          <w:b/>
        </w:rPr>
        <w:t>、</w:t>
      </w:r>
      <w:r>
        <w:rPr/>
        <w:t>以“红色</w:t>
      </w:r>
      <w:r>
        <w:rPr/>
        <w:t>+</w:t>
      </w:r>
      <w:r>
        <w:rPr/>
        <w:t>山河”为主题，引导艺术创作与价值观培育相结合；</w:t>
      </w:r>
      <w:r>
        <w:rPr/>
        <w:br/>
        <w:t>2</w:t>
      </w:r>
      <w:r>
        <w:rPr/>
        <w:t>、通过展出平台提升儿童自我认同感与成就感；</w:t>
      </w:r>
      <w:r>
        <w:rPr/>
        <w:br/>
        <w:t>3</w:t>
      </w:r>
      <w:r>
        <w:rPr/>
        <w:t>、颁发个性化荣誉证书，留存成长记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亲子艺术互动日：艺术游园记・共绘东方</w:t>
      </w:r>
      <w:r>
        <w:rPr>
          <w:b/>
          <w:bCs/>
          <w:sz w:val="28"/>
          <w:szCs w:val="28"/>
        </w:rPr>
        <w:t>韵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融合五感游戏、亲子互动创作与传统技艺体验，打造一场沉浸式亲子艺术主题日。活动设置“墨香识别”“水墨声音盒”等感官环节，以及涂鸦墙协作创作、大师印章拓印体验。鼓励家庭在轻松趣味中共同探索东方艺术魅力。现场打卡参与者可获赠家庭</w:t>
      </w:r>
      <w:r>
        <w:rPr/>
        <w:t>合影照片一张</w:t>
      </w:r>
      <w:r>
        <w:rPr/>
        <w:t>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亲子家庭，适龄儿童（</w:t>
      </w:r>
      <w:r>
        <w:rPr/>
        <w:t>5</w:t>
      </w:r>
      <w:r>
        <w:rPr/>
        <w:t>岁以上）及其监护人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五感游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创作互动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家庭协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合影照片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设置趣味互动环节，提升艺术体验参与度；</w:t>
      </w:r>
      <w:r>
        <w:rPr/>
        <w:br/>
        <w:t>2</w:t>
      </w:r>
      <w:r>
        <w:rPr/>
        <w:t>、强化亲子协作，促进家庭情感共建；</w:t>
      </w:r>
      <w:r>
        <w:rPr/>
        <w:br/>
        <w:t>3</w:t>
      </w:r>
      <w:r>
        <w:rPr/>
        <w:t>、鼓励社交分享与留念打卡，增强活动传播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少年讲解训练营：小小讲解员・童声述艺路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通过设立“少年讲解员成长营”，对中小学生进行艺术讲解、表达能力和展厅礼仪等方面的专项培训。课程涵盖普通话训练、艺术理解、实地讲解演练等模块。表现优异者将有机会成为赖少其艺术馆“少年志愿讲解员”，在展览中担任讲解任务，提升表达力与文化素养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8–14</w:t>
      </w:r>
      <w:r>
        <w:rPr/>
        <w:t>岁中小学生，有表达兴趣或艺术爱好的学生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表达训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艺术导览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实地演练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志愿实践</w:t>
      </w:r>
    </w:p>
    <w:p>
      <w:pPr>
        <w:pStyle w:val="Normal"/>
        <w:rPr/>
      </w:pPr>
      <w:r>
        <w:rPr>
          <w:b/>
          <w:bCs/>
          <w:sz w:val="24"/>
        </w:rPr>
        <w:t>活动亮点：</w:t>
      </w:r>
      <w:r>
        <w:rPr/>
        <w:t>1</w:t>
      </w:r>
      <w:r>
        <w:rPr/>
        <w:t>、系统提升语言表达与艺术理解能力；</w:t>
      </w:r>
      <w:r>
        <w:rPr/>
        <w:br/>
        <w:t>2</w:t>
      </w:r>
      <w:r>
        <w:rPr/>
        <w:t>、提供真实展厅讲解机会，增强自信与责任感；</w:t>
      </w:r>
      <w:r>
        <w:rPr/>
        <w:br/>
        <w:t>3</w:t>
      </w:r>
      <w:r>
        <w:rPr/>
        <w:t>、结业颁发“艺术小传播使者”证书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感官水墨体验课：静听墨语・艺</w:t>
      </w:r>
      <w:r>
        <w:rPr>
          <w:b/>
          <w:bCs/>
          <w:sz w:val="28"/>
          <w:szCs w:val="28"/>
        </w:rPr>
        <w:t>润</w:t>
      </w:r>
      <w:r>
        <w:rPr>
          <w:b/>
          <w:bCs/>
          <w:sz w:val="28"/>
          <w:szCs w:val="28"/>
        </w:rPr>
        <w:t>童心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面向特殊儿童群体，通过视觉、听觉、触觉多感官结合的方式，帮助孩子在温和安静的环境中体验水墨艺术的节奏与美感。课程设置包括笔刷触感体验、水墨晕染观察、墨色声响互动等环节，辅以专业教师与特教助教全程陪伴，引导孩子们自由挥洒、安心表达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6–12</w:t>
      </w:r>
      <w:r>
        <w:rPr/>
        <w:t>岁特殊儿童（如谱系儿童、语言障碍儿童等），需有家长陪同。</w:t>
      </w:r>
    </w:p>
    <w:p>
      <w:pPr>
        <w:pStyle w:val="Normal"/>
        <w:widowControl/>
        <w:rPr/>
      </w:pPr>
      <w:r>
        <w:rPr>
          <w:rStyle w:val="StrongEmphasis"/>
          <w:sz w:val="24"/>
        </w:rPr>
        <w:t>活动形式：</w:t>
      </w:r>
      <w:r>
        <w:rPr/>
        <w:t>感官引导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水墨创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家长协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轻展示环节</w:t>
      </w:r>
    </w:p>
    <w:p>
      <w:pPr>
        <w:pStyle w:val="Normal"/>
        <w:rPr/>
      </w:pPr>
      <w:r>
        <w:rPr>
          <w:b/>
          <w:bCs/>
          <w:sz w:val="24"/>
        </w:rPr>
        <w:t>活动亮点：</w:t>
      </w:r>
      <w:r>
        <w:rPr/>
        <w:t>1</w:t>
      </w:r>
      <w:r>
        <w:rPr/>
        <w:t>、构建包容、安全、安静的艺术环境；</w:t>
      </w:r>
      <w:r>
        <w:rPr/>
        <w:br/>
        <w:t>2</w:t>
      </w:r>
      <w:r>
        <w:rPr/>
        <w:t>、结合感官刺激与艺术创作，促进情绪调节与表达；</w:t>
      </w:r>
      <w:r>
        <w:rPr/>
        <w:br/>
        <w:t>3</w:t>
      </w:r>
      <w:r>
        <w:rPr/>
        <w:t>、强化家庭陪伴，留存个人创作，增强参与成就感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融合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艺术无界</w:t>
      </w:r>
    </w:p>
    <w:p>
      <w:pPr>
        <w:pStyle w:val="Normal"/>
        <w:rPr/>
      </w:pPr>
      <w:r>
        <w:rPr/>
        <w:t>以当代视角拓展艺术边界，融合戏曲、影像、游戏、心理等多元媒介，打造跨界体验式艺术场景，激发公众对传统文化的再认知与再创作热情，促进艺术与大众、传统与未来之间的深度连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</w:rPr>
        <w:t>艺术戏曲融合体验：墨戏同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黄梅入画来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在赖少其艺术作品展厅中实景演出黄梅戏《天仙配》经典选段，以其焦墨山水为舞台背景，营造独特的东方艺术氛围。演出结束后，观众可选择用水墨笔触解构戏词，创作戏曲主题水墨画；也可参与“画中动作演绎”，用身体模仿赖老山水画中的笔势与线条，感受“水墨为骨，戏曲为魂”的沉浸式跨界体验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小学生、青少年、戏曲或艺术爱好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戏曲演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视觉导入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创作互动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现场展示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</w:t>
      </w:r>
      <w:r>
        <w:rPr/>
        <w:t>融合黄梅戏与焦墨山水，构建沉浸式艺术空间；</w:t>
      </w:r>
      <w:r>
        <w:rPr/>
        <w:t>2</w:t>
      </w:r>
      <w:r>
        <w:rPr/>
        <w:t>、</w:t>
      </w:r>
      <w:r>
        <w:rPr/>
        <w:t>引导观众从视觉、动作、语言多角度参与创作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>青年共创计划：我的赖少其数字影像秀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面向青年创作者，征集以赖少其艺术为灵感的短片、动画或数字影像作品。鼓励运用数字叙事、影像技术等手段，构建青年眼中的“少其艺术世界”。优秀作品将于艺术馆官网及社交媒体展播，同时举办线上创作分享会，邀请青年作者讲述灵感来源与创作经验，推动青年艺术互动交流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青年艺术创作者、数字影像学习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作品征集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线上展播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分享交流会</w:t>
      </w:r>
    </w:p>
    <w:p>
      <w:pPr>
        <w:pStyle w:val="Normal"/>
        <w:rPr>
          <w:b/>
          <w:b/>
          <w:sz w:val="24"/>
        </w:rPr>
      </w:pPr>
      <w:r>
        <w:rPr>
          <w:rStyle w:val="StrongEmphasis"/>
          <w:sz w:val="24"/>
        </w:rPr>
        <w:t>活动亮点：</w:t>
      </w:r>
      <w:r>
        <w:rPr/>
        <w:t>1</w:t>
      </w:r>
      <w:r>
        <w:rPr/>
        <w:t>、鼓励数字化手段再现赖少其艺术精神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搭建线上展播与交流平台，扩大传播半径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促进青年群体参与传统文化再创造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>艺术馆奇妙夜：星夜探馆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定向寻画记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夜间开放艺术馆，参与者领取“探秘任务卡”，完成馆藏答题、画作定位、艺术盲绘等挑战任务，逐步解锁“赖老的秘密”。活动设计趣味性与知识性兼具，最终通关者将获得限量版艺术纪念礼，如主题夜灯、徽章等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小学生、亲子家庭、文博体验爱好者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定向游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展厅任务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艺术互动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礼品奖励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  <w:r>
        <w:rPr/>
        <w:t>1</w:t>
      </w:r>
      <w:r>
        <w:rPr/>
        <w:t>、首次开放夜间参观，营造神秘探索氛围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趣味互动环节，提升青少年艺术参与感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设限量纪念礼，增强活动仪式感与收藏价值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</w:rPr>
        <w:t>老年艺术下午茶：笔底春秋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画中留影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为中老年群体打造专属美育空间，结合赖少其艺术风格，设置水墨体验、文创手作、茶话分享、展厅参观等内容，让长者在轻松氛围中感受艺术滋养，留下个人印记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中老年群体</w:t>
      </w:r>
    </w:p>
    <w:p>
      <w:pPr>
        <w:pStyle w:val="Normal"/>
        <w:rPr/>
      </w:pPr>
      <w:r>
        <w:rPr>
          <w:rStyle w:val="StrongEmphasis"/>
          <w:sz w:val="24"/>
        </w:rPr>
        <w:t>活动形式：</w:t>
      </w:r>
      <w:r>
        <w:rPr/>
        <w:t>艺术体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手作创作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茶话交流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展厅参观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  <w:r>
        <w:rPr/>
        <w:t>1</w:t>
      </w:r>
      <w:r>
        <w:rPr/>
        <w:t>、定制老年友好型艺术课程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艺术创作与社交交流相结合；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营造温馨氛围，提升生活幸福感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28"/>
          <w:szCs w:val="28"/>
        </w:rPr>
        <w:t>亲子数字共创坊：童画黄山梦</w:t>
      </w:r>
      <w:r>
        <w:rPr>
          <w:b/>
          <w:bCs/>
          <w:sz w:val="28"/>
          <w:szCs w:val="28"/>
        </w:rPr>
        <w:t>·AI</w:t>
      </w:r>
      <w:r>
        <w:rPr>
          <w:b/>
          <w:bCs/>
          <w:sz w:val="28"/>
          <w:szCs w:val="28"/>
        </w:rPr>
        <w:t>绘动画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t>本活动以赖少其笔下的黄山为灵感起点，设计一次亲子协作式的“童画＋</w:t>
      </w:r>
      <w:r>
        <w:rPr/>
        <w:t>AI</w:t>
      </w:r>
      <w:r>
        <w:rPr/>
        <w:t>动”数字创作体验。活动分为两个阶段：首先，孩子以“我眼中的黄山”为主题，使用蜡笔、水彩等材料自由创作个人画稿；随后，在指导老师的帮助下，家长运用</w:t>
      </w:r>
      <w:r>
        <w:rPr/>
        <w:t>AI</w:t>
      </w:r>
      <w:r>
        <w:rPr/>
        <w:t>图像动画工具（如“豆包”“即梦”等应用</w:t>
      </w:r>
      <w:r>
        <w:rPr/>
        <w:t>软件</w:t>
      </w:r>
      <w:r>
        <w:rPr/>
        <w:t>），将孩子的绘画转化为一段生动有趣的“黄山动画小剧场”。最终作品将在赖少其艺术馆大屏幕轮播展示，与更多家庭一同分享创作成果与艺术喜悦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br/>
      </w:r>
      <w:r>
        <w:rPr/>
        <w:t>亲子家庭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StrongEmphasis"/>
          <w:sz w:val="24"/>
        </w:rPr>
        <w:t>活动形式：</w:t>
      </w:r>
      <w:r>
        <w:rPr/>
        <w:br/>
      </w:r>
      <w:r>
        <w:rPr/>
        <w:t>亲子绘画</w:t>
      </w:r>
      <w:r>
        <w:rPr>
          <w:rFonts w:cs="Calibri" w:eastAsia="Calibri"/>
        </w:rPr>
        <w:t xml:space="preserve"> </w:t>
      </w:r>
      <w:r>
        <w:rPr/>
        <w:t>+ AI</w:t>
      </w:r>
      <w:r>
        <w:rPr/>
        <w:t>动画生成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互动展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成品导出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孩子绘画、家长“动图”生成，促进家庭协作与共创；</w:t>
      </w:r>
      <w:r>
        <w:rPr>
          <w:rFonts w:eastAsia="宋体" w:cs="宋体" w:ascii="宋体" w:hAnsi="宋体"/>
          <w:kern w:val="0"/>
          <w:szCs w:val="21"/>
          <w:lang w:bidi="ar"/>
        </w:rPr>
        <w:br/>
        <w:t>2</w:t>
      </w:r>
      <w:r>
        <w:rPr>
          <w:rFonts w:ascii="宋体" w:hAnsi="宋体" w:cs="宋体"/>
          <w:kern w:val="0"/>
          <w:szCs w:val="21"/>
          <w:lang w:bidi="ar"/>
        </w:rPr>
        <w:t>、融合传统山水意象与前沿</w:t>
      </w:r>
      <w:r>
        <w:rPr>
          <w:rFonts w:eastAsia="宋体" w:cs="宋体" w:ascii="宋体" w:hAnsi="宋体"/>
          <w:kern w:val="0"/>
          <w:szCs w:val="21"/>
          <w:lang w:bidi="ar"/>
        </w:rPr>
        <w:t>AI</w:t>
      </w:r>
      <w:r>
        <w:rPr>
          <w:rFonts w:ascii="宋体" w:hAnsi="宋体" w:cs="宋体"/>
          <w:kern w:val="0"/>
          <w:szCs w:val="21"/>
          <w:lang w:bidi="ar"/>
        </w:rPr>
        <w:t>工具，增强体验科技感与艺术感；</w:t>
      </w:r>
      <w:r>
        <w:rPr>
          <w:rFonts w:eastAsia="宋体" w:cs="宋体" w:ascii="宋体" w:hAnsi="宋体"/>
          <w:kern w:val="0"/>
          <w:szCs w:val="21"/>
          <w:lang w:bidi="ar"/>
        </w:rPr>
        <w:br/>
        <w:t>3</w:t>
      </w:r>
      <w:r>
        <w:rPr>
          <w:rFonts w:ascii="宋体" w:hAnsi="宋体" w:cs="宋体"/>
          <w:kern w:val="0"/>
          <w:szCs w:val="21"/>
          <w:lang w:bidi="ar"/>
        </w:rPr>
        <w:t>、成果可导出为视频动画，留下珍贵亲子艺术纪念。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b/>
          <w:bCs/>
          <w:sz w:val="28"/>
          <w:szCs w:val="28"/>
        </w:rPr>
        <w:t>艺术文创市集：一笔千山・生活里的赖少其</w:t>
      </w:r>
    </w:p>
    <w:p>
      <w:pPr>
        <w:pStyle w:val="Normal"/>
        <w:rPr/>
      </w:pPr>
      <w:r>
        <w:rPr>
          <w:rStyle w:val="StrongEmphasis"/>
          <w:sz w:val="24"/>
        </w:rPr>
        <w:t>活动简介：</w:t>
      </w:r>
      <w:r>
        <w:rPr/>
        <w:br/>
      </w:r>
      <w:r>
        <w:rPr/>
        <w:t>结合赖少其代表作的图像元素与艺术风格，策划艺术文创体验与展售活动。市集内设文创手作坊，参与者可体验如黄山纹样帆布包彩绘、赖老印章拓印、焦墨纹理杯垫制作等活动。现场还设置“艺术文创市集”区域，开放给青年设计师、插画师基于“江山铁打”精神的创意衍生品展示。</w:t>
      </w:r>
    </w:p>
    <w:p>
      <w:pPr>
        <w:pStyle w:val="Normal"/>
        <w:rPr/>
      </w:pPr>
      <w:r>
        <w:rPr>
          <w:rStyle w:val="StrongEmphasis"/>
          <w:sz w:val="24"/>
        </w:rPr>
        <w:t>适合人群：</w:t>
      </w:r>
      <w:r>
        <w:rPr/>
        <w:t>亲子家庭、青少年、青年艺术爱好者、公众参观者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Style w:val="StrongEmphasis"/>
          <w:sz w:val="24"/>
        </w:rPr>
        <w:t>活动形式：</w:t>
      </w:r>
      <w:r>
        <w:rPr/>
        <w:t>手作体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文创快闪摊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现场互动展示</w:t>
      </w:r>
    </w:p>
    <w:p>
      <w:pPr>
        <w:pStyle w:val="Normal"/>
        <w:rPr/>
      </w:pPr>
      <w:r>
        <w:rPr>
          <w:rStyle w:val="StrongEmphasis"/>
          <w:sz w:val="24"/>
        </w:rPr>
        <w:t>活动</w:t>
      </w:r>
      <w:r>
        <w:rPr>
          <w:rStyle w:val="StrongEmphasis"/>
          <w:sz w:val="24"/>
        </w:rPr>
        <w:t>亮点</w:t>
      </w:r>
      <w:r>
        <w:rPr>
          <w:rStyle w:val="StrongEmphasis"/>
          <w:sz w:val="24"/>
        </w:rPr>
        <w:t>：</w:t>
      </w:r>
      <w:r>
        <w:rPr>
          <w:rFonts w:eastAsia="宋体"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将赖少其艺术元素转化为可感知、可使用的生活美学产品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激发大众参与创作与分享的热情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、拓展艺术馆服务边界，延伸艺术影响力至市民生活圈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宣传活动介绍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微信生态运营</w:t>
      </w:r>
      <w:r>
        <w:rPr>
          <w:szCs w:val="21"/>
        </w:rPr>
        <w:br/>
      </w:r>
      <w:r>
        <w:rPr>
          <w:szCs w:val="21"/>
        </w:rPr>
        <w:t>依托赖少其艺术馆官方微信公众号，定期发布高质量推文，每周推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–</w:t>
      </w:r>
      <w:r>
        <w:rPr>
          <w:szCs w:val="21"/>
        </w:rPr>
        <w:t>2</w:t>
      </w:r>
      <w:r>
        <w:rPr>
          <w:szCs w:val="21"/>
        </w:rPr>
        <w:t>篇活动内容。文章采用故事化叙事结构，融合视觉化排版设计，配合画展征稿、短视频招募与公教活动短视频，增强内容的阅读感与艺术氛围。</w:t>
      </w:r>
      <w:r>
        <w:rPr>
          <w:szCs w:val="21"/>
        </w:rPr>
        <w:br/>
      </w:r>
      <w:r>
        <w:rPr>
          <w:szCs w:val="21"/>
        </w:rPr>
        <w:t>不定期推出【艺术人物专访】【幕后纪实】等专题栏目，分享艺术家访谈、活动策划幕后故事，打造具有文化深度的内容体系，增强用户粘性与认同感。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短视频平台推广</w:t>
      </w:r>
      <w:r>
        <w:rPr>
          <w:szCs w:val="21"/>
        </w:rPr>
        <w:br/>
      </w:r>
      <w:r>
        <w:rPr>
          <w:szCs w:val="21"/>
        </w:rPr>
        <w:t>联合抖音、小红书等短视频平台，邀请本地生活、美育育儿、艺术评论类博主参与活动体验与内容共创。制作趣味化系列短视频内容，如《赖少其艺术馆一日游》《大师技法小课堂》《赖少其笔下的黄山》等，提升大众对活动内容的直观认知。</w:t>
      </w:r>
      <w:r>
        <w:rPr>
          <w:szCs w:val="21"/>
        </w:rPr>
        <w:br/>
      </w:r>
      <w:r>
        <w:rPr>
          <w:szCs w:val="21"/>
        </w:rPr>
        <w:t>发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#</w:t>
      </w:r>
      <w:r>
        <w:rPr>
          <w:szCs w:val="21"/>
        </w:rPr>
        <w:t>我心中的赖少其艺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题短视频挑战赛，鼓励公众围绕赖少其作品风格、笔墨精神、亲子创作等内容进行表达，优秀作品将在馆内大屏及平台端同步展示，并给予作者荣誉奖项或文创奖励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定向邀请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老年群体邀请</w:t>
      </w:r>
      <w:r>
        <w:rPr>
          <w:szCs w:val="21"/>
        </w:rPr>
        <w:br/>
      </w:r>
      <w:r>
        <w:rPr>
          <w:szCs w:val="21"/>
        </w:rPr>
        <w:t>面向街道社区、老年大学等单位，发送图文并茂、内容详实的邀请函，介绍活动内容、报名方式及出行指引。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特殊群体服务</w:t>
      </w:r>
      <w:r>
        <w:rPr>
          <w:szCs w:val="21"/>
        </w:rPr>
        <w:br/>
      </w:r>
      <w:r>
        <w:rPr>
          <w:szCs w:val="21"/>
        </w:rPr>
        <w:t>与特殊教育机构、公益组织建立合作，根据不同群体的身心特点设计定制化艺术体验方案。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业群体邀约</w:t>
      </w:r>
      <w:r>
        <w:rPr>
          <w:szCs w:val="21"/>
        </w:rPr>
        <w:br/>
      </w:r>
      <w:r>
        <w:rPr>
          <w:szCs w:val="21"/>
        </w:rPr>
        <w:t>通过教育局、艺术家协会、中小学等渠道，定向推送活动方案与参与指南，邀请专业观众群体参与。</w:t>
      </w:r>
      <w:r>
        <w:rPr>
          <w:szCs w:val="21"/>
        </w:rPr>
        <w:b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30:18Z</dcterms:created>
  <dc:creator>Administrator</dc:creator>
  <dc:description/>
  <dc:language>en-US</dc:language>
  <cp:lastModifiedBy>WPS_1652167326</cp:lastModifiedBy>
  <dcterms:modified xsi:type="dcterms:W3CDTF">2025-06-23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227EB9C546CEA553A0793D3647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3MDUyY2E0MjgwZDU0OWEzNjAxMWMzZDhjMzU1ZTEiLCJ1c2VySWQiOiIxMzczNjIyMTU1In0=</vt:lpwstr>
  </property>
</Properties>
</file>