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5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exact" w:line="480"/>
        <w:ind w:firstLine="112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无重大违法记录声明函、无不良信用记录声明函</w:t>
      </w:r>
    </w:p>
    <w:p>
      <w:pPr>
        <w:pStyle w:val="Heading"/>
        <w:spacing w:before="0" w:after="0"/>
        <w:jc w:val="both"/>
        <w:outlineLvl w:val="9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单位郑重声明，本单位在近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经营活动中没有重大违法记录，没有因违法经营受到刑事处罚或者责令停产停业、吊销许可证或者执照、较大数额罚款等行政处罚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单位郑重声明，我单位无以下不良信用记录情形：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被人民法院列入失信被执行人；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单位、法定代表人被人民检察院列入行贿犯罪档案；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被工商行政管理部门列入企业经营异常名录；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被税务部门列入重大税收违法案件当事人名单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声明的真实性负责。如有虚假，将依法承担相应责任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80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80"/>
        <w:ind w:firstLine="50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供应商公章：             </w:t>
      </w:r>
    </w:p>
    <w:p>
      <w:pPr>
        <w:pStyle w:val="Normal"/>
        <w:snapToGrid w:val="false"/>
        <w:spacing w:lineRule="exact" w:line="480"/>
        <w:ind w:firstLine="50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日      期：             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.〇.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〇.;宋体" w:hAnsi="微软雅黑.〇.;宋体" w:eastAsia="微软雅黑.〇.;宋体" w:cs="微软雅黑.〇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29:44Z</dcterms:created>
  <dc:creator>Administrator</dc:creator>
  <dc:description/>
  <dc:language>en-US</dc:language>
  <cp:lastModifiedBy>WPS_1652167326</cp:lastModifiedBy>
  <dcterms:modified xsi:type="dcterms:W3CDTF">2025-06-23T01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31734DDF94AB297E597C92922D22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3MDUyY2E0MjgwZDU0OWEzNjAxMWMzZDhjMzU1ZTEiLCJ1c2VySWQiOiIxMzczNjIyMTU1In0=</vt:lpwstr>
  </property>
</Properties>
</file>